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OSITION MOYENNE DES FEUILLES DE MORINGA OLEIFE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ées pour 100g de matières sèc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TION GLOBAL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IDES AMINES (mg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ries (Kca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n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éines (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id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éraux (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euc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ides (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des (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es (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hion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ur en 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énylalan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éon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RA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ptoph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(m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vre (m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e aspart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 (m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e glutam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(m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ésium (m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re (m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èse (m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fre (m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os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lénium (m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té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(m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bdène (m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IDES GR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(m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16 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18 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AMI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18 :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e A (U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18 :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es C (m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18 :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1:00Z</dcterms:created>
  <dc:creator>Beucher</dc:creator>
  <dc:description/>
  <cp:keywords/>
  <dc:language>en-US</dc:language>
  <cp:lastModifiedBy>Beucher</cp:lastModifiedBy>
  <dcterms:modified xsi:type="dcterms:W3CDTF">2014-08-14T13:13:00Z</dcterms:modified>
  <cp:revision>2</cp:revision>
  <dc:subject/>
  <dc:title>COMPOSITION GLOBALE</dc:title>
</cp:coreProperties>
</file>